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EXAMINATIONS</w:t>
      </w:r>
    </w:p>
    <w:p>
      <w:pPr>
        <w:pStyle w:val="Base"/>
        <w:rPr/>
      </w:pPr>
      <w:r>
        <w:rPr/>
      </w:r>
    </w:p>
    <w:p>
      <w:pPr>
        <w:pStyle w:val="Rule"/>
        <w:rPr/>
      </w:pPr>
      <w:r>
        <w:rPr/>
        <w:t>21 NCAC 58A .0401</w:t>
        <w:tab/>
        <w:t>SCHEDULING EXAMINATIONS</w:t>
      </w:r>
    </w:p>
    <w:p>
      <w:pPr>
        <w:pStyle w:val="Paragraph"/>
        <w:rPr/>
      </w:pPr>
      <w:r>
        <w:rPr/>
        <w:t>(a)  An applicant who is required and qualified to take the licensing examination shall be provided a notice of examination eligibility that shall be valid for a period of 180 days and for a single administration of the licensing examination. Upon receipt of the notice of examination eligibility, the applicant shall contact the Commission's authorized testing service to pay for and schedule the examination in accordance with procedures established by the testing service. The testing service will schedule applicants for examination by computer at their choice of one of the testing locations and will notify applicants of the time and place of their examinations.</w:t>
      </w:r>
    </w:p>
    <w:p>
      <w:pPr>
        <w:pStyle w:val="Paragraph"/>
        <w:rPr/>
      </w:pPr>
      <w:r>
        <w:rPr/>
        <w:t>(b)  An applicant may postpone a scheduled examination provided the applicant makes the request for postponement directly to the Commission's authorized testing service in accordance with procedures established by the testing service. An applicant's examination shall not be postponed beyond the 180 day period allowed for taking the examination without first refiling another complete application with the Commission. A request to postpone a scheduled licensing examination without complying with the procedures for re-applying for examination described in Rule .0403 of this Section shall be granted only once unless the applicant satisfies the requirements for obtaining an excused absence stated in Paragraph (c) of this Rule.</w:t>
      </w:r>
    </w:p>
    <w:p>
      <w:pPr>
        <w:pStyle w:val="Paragraph"/>
        <w:rPr/>
      </w:pPr>
      <w:r>
        <w:rPr/>
        <w:t>(c)  An applicant may be granted an excused absence from a scheduled examination if the applicant provides evidence that the absence was the direct result of an emergency situation or condition which was beyond the applicant's control and which could not have been reasonably foreseen by the applicant. A request for an excused absence must be promptly made in writing and must be supported by documentation verifying the reason for the absence. The request must be submitted directly to the testing service in accordance with procedures established by the testing service. A request for an excused absence from an examination shall be denied if the applicant cannot be rescheduled and examined prior to expiration of the 180 day period allowed for taking the examination without first refiling another complete application with the Commission.</w:t>
      </w:r>
    </w:p>
    <w:p>
      <w:pPr>
        <w:pStyle w:val="Base"/>
        <w:rPr/>
      </w:pPr>
      <w:r>
        <w:rPr/>
      </w:r>
    </w:p>
    <w:p>
      <w:pPr>
        <w:pStyle w:val="History"/>
        <w:rPr/>
      </w:pPr>
      <w:r>
        <w:rPr/>
        <w:t>History Note:</w:t>
        <w:tab/>
        <w:t>Authority G.S. 93A</w:t>
        <w:noBreakHyphen/>
        <w:t>4(b),(d);</w:t>
      </w:r>
    </w:p>
    <w:p>
      <w:pPr>
        <w:pStyle w:val="HistoryAfter"/>
        <w:rPr/>
      </w:pPr>
      <w:r>
        <w:rPr/>
        <w:t>Eff. February 1, 1976;</w:t>
      </w:r>
    </w:p>
    <w:p>
      <w:pPr>
        <w:pStyle w:val="HistoryAfter"/>
        <w:rPr/>
      </w:pPr>
      <w:r>
        <w:rPr/>
        <w:t>Readopted Eff. September 30, 1977;</w:t>
      </w:r>
    </w:p>
    <w:p>
      <w:pPr>
        <w:pStyle w:val="HistoryAfter"/>
        <w:rPr/>
      </w:pPr>
      <w:r>
        <w:rPr/>
        <w:t>Amended Eff. April 1, 2004; October 1, 2000; July 1, 1996; July 1, 1989; February 1, 1989;</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0:00Z</dcterms:created>
  <dc:creator/>
  <dc:description/>
  <cp:keywords/>
  <dc:language>en-US</dc:language>
  <cp:lastModifiedBy/>
  <dcterms:modified xsi:type="dcterms:W3CDTF">2023-06-29T00:10:00Z</dcterms:modified>
  <cp:revision>1</cp:revision>
  <dc:subject/>
  <dc:title/>
</cp:coreProperties>
</file>